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面定置线标准及要求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27"/>
        <w:gridCol w:w="867"/>
        <w:gridCol w:w="1148"/>
        <w:gridCol w:w="1134"/>
        <w:gridCol w:w="1050"/>
        <w:gridCol w:w="4887"/>
      </w:tblGrid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幅宽</w:t>
            </w: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隔</w:t>
            </w:r>
            <w:r>
              <w:rPr>
                <w:rFonts w:cs="宋体;SimSun" w:ascii="宋体;SimSun" w:hAnsi="宋体;SimSun"/>
                <w:b/>
                <w:sz w:val="24"/>
              </w:rPr>
              <w:t>(c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线 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  例</w:t>
            </w:r>
          </w:p>
        </w:tc>
      </w:tr>
      <w:tr>
        <w:trPr>
          <w:trHeight w:val="85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道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识通道、作业区的线，禁止踏踩，跨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3725" cy="4051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800" cy="405000"/>
                                <a:chOff x="0" y="0"/>
                                <a:chExt cx="3133800" cy="40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38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2400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75pt;height:31.9pt" coordorigin="0,0" coordsize="4935,638">
                      <v:rect id="shape_0" stroked="f" o:allowincell="t" style="position:absolute;left:0;top:0;width:4934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yellow" stroked="t" o:allowincell="t" style="position:absolute;left:720;top:156;width:3779;height:311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行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3133725" cy="405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800" cy="405000"/>
                                <a:chOff x="0" y="0"/>
                                <a:chExt cx="3133800" cy="40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38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2400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75pt;height:31.9pt" coordorigin="0,0" coordsize="4935,638">
                      <v:rect id="shape_0" stroked="f" o:allowincell="t" style="position:absolute;left:0;top:0;width:4934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green" stroked="t" o:allowincell="t" style="position:absolute;left:720;top:156;width:3779;height:311;mso-wrap-style:none;v-text-anchor:middle;mso-position-horizontal-relative:char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入口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域隔线为实线，可以跨越出入的路段为虚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虚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95360"/>
                                <a:chOff x="0" y="0"/>
                                <a:chExt cx="3200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6560" y="103680"/>
                                  <a:ext cx="25336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440" y="0"/>
                                    <a:ext cx="6001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920" y="0"/>
                                    <a:ext cx="6001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39pt" coordorigin="0,0" coordsize="5040,780">
                      <v:rect id="shape_0" stroked="f" o:allowincell="t" style="position:absolute;left:0;top:0;width:50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35;top:163;width:3990;height:312">
                        <v:rect id="shape_0" fillcolor="yellow" stroked="t" o:allowincell="t" style="position:absolute;left:735;top:163;width:944;height:311;mso-wrap-style:none;v-text-anchor:middle;mso-position-horizontal-relative:char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2310;top:163;width:944;height:311;mso-wrap-style:none;v-text-anchor:middle;mso-position-horizontal-relative:char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3780;top:163;width:944;height:311;mso-wrap-style:none;v-text-anchor:middle;mso-position-horizontal-relative:char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行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识通道左侧通行或右侧通行的线，用以指明行进方向，要有一定的间隔或划在转角附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需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箭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99695</wp:posOffset>
                      </wp:positionV>
                      <wp:extent cx="866775" cy="396240"/>
                      <wp:effectExtent l="5715" t="10795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67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97.55pt;margin-top:7.85pt;width:68.2pt;height:31.1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虎斑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识危险地点、区域的线，如移载平台、转盘、吊钩、卷帘门下沿</w:t>
            </w:r>
            <w:r>
              <w:rPr>
                <w:rFonts w:cs="宋体;SimSun" w:ascii="宋体;SimSun" w:hAnsi="宋体;SimSun"/>
                <w:sz w:val="22"/>
              </w:rPr>
              <w:t>20CM</w:t>
            </w:r>
            <w:r>
              <w:rPr>
                <w:rFonts w:ascii="宋体;SimSun" w:hAnsi="宋体;SimSun" w:cs="宋体;SimSun"/>
                <w:sz w:val="22"/>
              </w:rPr>
              <w:t>，配电盘区域，试验平台区域，压力容器区域等的区域划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黑相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16865</wp:posOffset>
                      </wp:positionV>
                      <wp:extent cx="2800350" cy="198120"/>
                      <wp:effectExtent l="9525" t="16510" r="825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198000"/>
                                <a:chOff x="0" y="0"/>
                                <a:chExt cx="28004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466560" cy="198000"/>
                                </a:xfrm>
                                <a:prstGeom prst="parallelogram">
                                  <a:avLst>
                                    <a:gd name="adj" fmla="val 58909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0"/>
                                  <a:ext cx="466200" cy="198000"/>
                                </a:xfrm>
                                <a:prstGeom prst="parallelogram">
                                  <a:avLst>
                                    <a:gd name="adj" fmla="val 5886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400" y="32400"/>
                                  <a:ext cx="198000" cy="13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34480" y="32400"/>
                                  <a:ext cx="198000" cy="13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24.95pt;width:225.65pt;height:15.6pt" coordorigin="254,499" coordsize="4513,31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yellow" stroked="t" o:allowincell="t" style="position:absolute;left:306;top:499;width:734;height:311;mso-wrap-style:none;v-text-anchor:middle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31;top:499;width:734;height:311;mso-wrap-style:none;v-text-anchor:middle" type="_x0000_t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356;top:499;width:734;height:311;mso-wrap-style:none;v-text-anchor:middle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881;top:499;width:734;height:311;mso-wrap-style:none;v-text-anchor:middle" type="_x0000_t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406;top:499;width:734;height:311;mso-wrap-style:none;v-text-anchor:middle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31;top:499;width:734;height:311;mso-wrap-style:none;v-text-anchor:middle" type="_x0000_t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456;top:499;width:734;height:311;mso-wrap-style:none;v-text-anchor:middle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981;top:499;width:733;height:311;mso-wrap-style:none;v-text-anchor:middle" type="_x0000_t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256;top:550;width:311;height:209;mso-wrap-style:none;v-text-anchor:middle;rotation:90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456;top:550;width:311;height:209;mso-wrap-style:none;v-text-anchor:middle;rotation:270" type="_x0000_t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放置场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标识在制品放置场所与作业平台的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3725" cy="5943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800" cy="594360"/>
                                <a:chOff x="0" y="0"/>
                                <a:chExt cx="3133800" cy="59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38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7000"/>
                                  <a:ext cx="27338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75pt;height:46.8pt" coordorigin="0,0" coordsize="4935,936">
                      <v:rect id="shape_0" stroked="f" o:allowincell="t" style="position:absolute;left:0;top:0;width:4934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20;top:326;width:4304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业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饮水区、作业区域划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71780</wp:posOffset>
                      </wp:positionV>
                      <wp:extent cx="27336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10.05pt;margin-top:21.4pt;width:215.2pt;height:8.2pt;mso-wrap-style:none;v-text-anchor:middle">
                      <v:fill o:detectmouseclick="t" type="solid" color2="#cc6699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废品区、消防区域划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红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3345</wp:posOffset>
                      </wp:positionV>
                      <wp:extent cx="2733675" cy="2070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.25pt;margin-top:7.35pt;width:215.2pt;height:16.2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暂存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等处理区，暂存区域划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41300</wp:posOffset>
                      </wp:positionV>
                      <wp:extent cx="2733675" cy="1035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.95pt;margin-top:19pt;width:215.2pt;height:8.1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907" w:footer="0" w:bottom="1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24"/>
        <w:szCs w:val="24"/>
      </w:rPr>
      <w:t>苏州安德货架制造有限公司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现代物流仓储设备制造商</w:t>
    </w:r>
    <w:r>
      <w:rPr>
        <w:rFonts w:eastAsia="Times New Roman"/>
        <w:b/>
        <w:bCs/>
        <w:sz w:val="24"/>
        <w:szCs w:val="24"/>
      </w:rPr>
      <w:t xml:space="preserve">       </w:t>
    </w:r>
    <w:r>
      <w:rPr>
        <w:b/>
        <w:bCs/>
        <w:sz w:val="24"/>
        <w:szCs w:val="24"/>
      </w:rPr>
      <w:t xml:space="preserve">http://www.okhuojia.com </w:t>
    </w: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T:18914970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24"/>
        <w:szCs w:val="24"/>
      </w:rPr>
      <w:t>苏州安德货架制造有限公司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现代物流仓储设备制造商</w:t>
    </w:r>
    <w:r>
      <w:rPr>
        <w:rFonts w:eastAsia="Times New Roman"/>
        <w:b/>
        <w:bCs/>
        <w:sz w:val="24"/>
        <w:szCs w:val="24"/>
      </w:rPr>
      <w:t xml:space="preserve">       </w:t>
    </w:r>
    <w:r>
      <w:rPr>
        <w:b/>
        <w:bCs/>
        <w:sz w:val="24"/>
        <w:szCs w:val="24"/>
      </w:rPr>
      <w:t xml:space="preserve">http://www.okhuojia.com </w:t>
    </w: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T:18914970327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4:40:00Z</dcterms:created>
  <dc:creator>王强2</dc:creator>
  <dc:description/>
  <cp:keywords/>
  <dc:language>en-US</dc:language>
  <cp:lastModifiedBy>admin</cp:lastModifiedBy>
  <dcterms:modified xsi:type="dcterms:W3CDTF">2013-05-05T02:35:00Z</dcterms:modified>
  <cp:revision>2</cp:revision>
  <dc:subject/>
  <dc:title>1、现场5S可视化推进标准及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